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x7c09c64c68msonormal"/>
        <w:shd w:fill="FFFFFF" w:val="clear"/>
        <w:spacing w:lineRule="atLeast" w:line="336" w:before="0" w:after="0"/>
        <w:rPr>
          <w:rFonts w:ascii="Arial" w:hAnsi="Arial" w:cs="Arial"/>
          <w:b/>
          <w:b/>
          <w:color w:val="444444"/>
          <w:sz w:val="28"/>
          <w:szCs w:val="28"/>
        </w:rPr>
      </w:pPr>
      <w:r>
        <w:rPr>
          <w:b/>
          <w:sz w:val="28"/>
          <w:szCs w:val="28"/>
        </w:rPr>
        <w:t xml:space="preserve">836 </w:t>
      </w:r>
      <w:r>
        <w:rPr>
          <w:b/>
          <w:bCs/>
          <w:color w:val="000000"/>
          <w:sz w:val="28"/>
          <w:szCs w:val="28"/>
        </w:rPr>
        <w:t>Entrisme islamiste aux municipales : radioscopie de la menace (et des leçons venues de “l’exemple britannique”)</w:t>
      </w:r>
    </w:p>
    <w:p>
      <w:pPr>
        <w:pStyle w:val="Ox7c09c64c68msonormal"/>
        <w:shd w:fill="FFFFFF" w:val="clear"/>
        <w:spacing w:lineRule="atLeast" w:line="336" w:before="0" w:after="0"/>
        <w:rPr>
          <w:rFonts w:ascii="Merriweather;Times New Roman" w:hAnsi="Merriweather;Times New Roman" w:cs="Arial"/>
          <w:b/>
          <w:b/>
          <w:color w:val="606060"/>
          <w:sz w:val="27"/>
          <w:szCs w:val="27"/>
        </w:rPr>
      </w:pPr>
      <w:r>
        <w:rPr>
          <w:rFonts w:cs="Arial" w:ascii="Merriweather;Times New Roman" w:hAnsi="Merriweather;Times New Roman"/>
          <w:b/>
          <w:color w:val="606060"/>
          <w:sz w:val="27"/>
          <w:szCs w:val="27"/>
        </w:rPr>
      </w:r>
    </w:p>
    <w:p>
      <w:pPr>
        <w:pStyle w:val="Ox7c09c64c68msonormal"/>
        <w:shd w:fill="FFFFFF" w:val="clear"/>
        <w:spacing w:lineRule="atLeast" w:line="336" w:before="0" w:after="0"/>
        <w:rPr>
          <w:rFonts w:ascii="Arial" w:hAnsi="Arial" w:cs="Arial"/>
          <w:color w:val="444444"/>
          <w:sz w:val="22"/>
          <w:szCs w:val="22"/>
        </w:rPr>
      </w:pPr>
      <w:r>
        <w:rPr>
          <w:rFonts w:cs="Arial" w:ascii="Merriweather;Times New Roman" w:hAnsi="Merriweather;Times New Roman"/>
          <w:color w:val="606060"/>
          <w:sz w:val="27"/>
          <w:szCs w:val="27"/>
        </w:rPr>
        <w:t>Bruno Retailleau craint une accélération de l’entrisme des Frères musulmans dans la société, notamment dans le cadre de la campagne des élections municipales de 2026.</w:t>
      </w:r>
    </w:p>
    <w:p>
      <w:pPr>
        <w:pStyle w:val="Ox7c09c64c68msonormal"/>
        <w:shd w:fill="FFFFFF" w:val="clear"/>
        <w:spacing w:lineRule="atLeast" w:line="336" w:before="0" w:after="160"/>
        <w:rPr>
          <w:rFonts w:ascii="Arial" w:hAnsi="Arial" w:cs="Arial"/>
          <w:color w:val="444444"/>
          <w:sz w:val="22"/>
          <w:szCs w:val="22"/>
        </w:rPr>
      </w:pPr>
      <w:r>
        <w:rPr>
          <w:color w:val="606060"/>
        </w:rPr>
        <w:t> </w:t>
      </w:r>
      <w:r>
        <w:rPr>
          <w:rFonts w:cs="Arial" w:ascii="Roboto;Times New Roman" w:hAnsi="Roboto;Times New Roman"/>
          <w:b/>
          <w:bCs/>
          <w:color w:val="DD3636"/>
          <w:sz w:val="30"/>
          <w:szCs w:val="30"/>
        </w:rPr>
        <w:t>Analyse</w:t>
      </w:r>
      <w:r>
        <w:rPr>
          <w:rFonts w:cs="Arial" w:ascii="Arial" w:hAnsi="Arial"/>
          <w:color w:val="444444"/>
          <w:sz w:val="22"/>
          <w:szCs w:val="22"/>
        </w:rPr>
        <w:t xml:space="preserve"> </w:t>
      </w:r>
      <w:r>
        <w:rPr>
          <w:color w:val="606060"/>
        </w:rPr>
        <w:t>avec</w:t>
      </w:r>
      <w:hyperlink r:id="rId2" w:tgtFrame="_blank">
        <w:r>
          <w:rPr>
            <w:rStyle w:val="InternetLink"/>
            <w:color w:val="000000"/>
            <w:sz w:val="30"/>
            <w:szCs w:val="30"/>
          </w:rPr>
          <w:t>Guylain Chevrier</w:t>
        </w:r>
      </w:hyperlink>
      <w:hyperlink r:id="rId3" w:tgtFrame="_blank">
        <w:r>
          <w:rPr>
            <w:rStyle w:val="InternetLink"/>
            <w:color w:val="606060"/>
          </w:rPr>
          <w:t>et</w:t>
        </w:r>
      </w:hyperlink>
      <w:r>
        <w:rPr>
          <w:rStyle w:val="InternetLink"/>
          <w:color w:val="000000"/>
          <w:sz w:val="30"/>
          <w:szCs w:val="30"/>
        </w:rPr>
        <w:t>Jeremy Stubbs</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Atlantico : Bruno Retailleau a alerté sur le risque de l’entrisme islamiste dans le cadre de la campagne des élections municipales de 2026. Quelles leçons peut-on tirer pour la France de l’affaire de Tower Hamlets à Londres concernant la montée du clientélisme religieux, de la fraude électorale, et de la complaisance des autorités locales au Royaume-Uni vis-à-vis des fondamentalistes religieux ?</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Guylain Chevrier :</w:t>
      </w:r>
      <w:r>
        <w:rPr>
          <w:color w:val="000000"/>
        </w:rPr>
        <w:t> Au Royaume-Uni, le vote musulman s’affiche, car il est de longue date un des ingrédients de la réussite politique d’un camp dans bien des circonscriptions. C’est d’ailleurs cette forme de revendication assumée qui va avec une complaisance qui en France ferait peur, vis-à-vis du communautarisme, de communautés fermées où peut librement s’exprimer le fondamentalisme.</w:t>
      </w:r>
    </w:p>
    <w:p>
      <w:pPr>
        <w:pStyle w:val="Ox7c09c64c68msonormal"/>
        <w:shd w:fill="FFFFFF" w:val="clear"/>
        <w:spacing w:lineRule="atLeast" w:line="336" w:before="0" w:after="160"/>
        <w:jc w:val="both"/>
        <w:rPr>
          <w:rFonts w:ascii="Arial" w:hAnsi="Arial" w:cs="Arial"/>
          <w:color w:val="444444"/>
          <w:sz w:val="22"/>
          <w:szCs w:val="22"/>
        </w:rPr>
      </w:pPr>
      <w:r>
        <w:rPr>
          <w:color w:val="000000"/>
        </w:rPr>
        <w:t>Au Royaume-Uni, le multiculturalisme est un principe d’organisation de la gestion des immigrés qui en rejoignent le territoire. Dans le prolongement de l’esprit de l’ancien Empire britannique, on traite les populations comme des entités différentes et leur séparation n’en est jamais que le reflet, leur clientélisation aussi. Selon le recensement de 2021, les habitants du Royaume-Uni se déclaraient à 46,5 % chrétiens, 37,8 % sans religion, 6,0 % musulmans, 1,6 % hindous, 0,8 % sikhs, 0,4 % juifs et 0,4 % bouddhistes.</w:t>
      </w:r>
      <w:r>
        <w:rPr>
          <w:b/>
          <w:bCs/>
          <w:color w:val="000000"/>
        </w:rPr>
        <w:t> </w:t>
      </w:r>
      <w:r>
        <w:rPr>
          <w:color w:val="000000"/>
        </w:rPr>
        <w:t>Des</w:t>
      </w:r>
      <w:r>
        <w:rPr>
          <w:b/>
          <w:bCs/>
          <w:color w:val="000000"/>
        </w:rPr>
        <w:t> </w:t>
      </w:r>
      <w:r>
        <w:rPr>
          <w:color w:val="000000"/>
        </w:rPr>
        <w:t>musulmans très majoritairement situés en Angleterre, où ils étaient 6,7% de la population.</w:t>
      </w:r>
    </w:p>
    <w:p>
      <w:pPr>
        <w:pStyle w:val="Ox7c09c64c68msonormal"/>
        <w:shd w:fill="FFFFFF" w:val="clear"/>
        <w:spacing w:lineRule="atLeast" w:line="336" w:before="0" w:after="160"/>
        <w:jc w:val="both"/>
        <w:rPr>
          <w:rFonts w:ascii="Arial" w:hAnsi="Arial" w:cs="Arial"/>
          <w:color w:val="444444"/>
          <w:sz w:val="22"/>
          <w:szCs w:val="22"/>
        </w:rPr>
      </w:pPr>
      <w:r>
        <w:rPr>
          <w:color w:val="000000"/>
        </w:rPr>
        <w:t>Contrairement à la France, dans la société anglaise, on a affaire avec le multiculturalisme à des communautés qui sont comme une société dans la société. On laisse des mariages n'être souvent contractés que religieusement. Ce qui va avec la tolérance de nombreux tribunaux islamiques, dénommés </w:t>
      </w:r>
      <w:r>
        <w:rPr>
          <w:i/>
          <w:iCs/>
          <w:color w:val="000000"/>
        </w:rPr>
        <w:t>Sharia courts</w:t>
      </w:r>
      <w:r>
        <w:rPr>
          <w:color w:val="000000"/>
        </w:rPr>
        <w:t>, dont l’activité porte pour beaucoup sur les questions des droits de la famille hors de toute égalité des droits parentaux, à l’image de l’inégalité entre les sexes propre à la charia, et des droits de l’enfant. On est loin de notre Code civil valant pour tous, de droits universels, expurgé de toute influence religieuse.</w:t>
      </w:r>
    </w:p>
    <w:p>
      <w:pPr>
        <w:pStyle w:val="Ox7c09c64c68msonormal"/>
        <w:shd w:fill="FFFFFF" w:val="clear"/>
        <w:spacing w:lineRule="atLeast" w:line="336" w:before="0" w:after="160"/>
        <w:jc w:val="both"/>
        <w:rPr>
          <w:rFonts w:ascii="Arial" w:hAnsi="Arial" w:cs="Arial"/>
          <w:color w:val="444444"/>
          <w:sz w:val="22"/>
          <w:szCs w:val="22"/>
        </w:rPr>
      </w:pPr>
      <w:r>
        <w:rPr>
          <w:color w:val="000000"/>
        </w:rPr>
        <w:t>Une lettre anonyme avait ébranlé Birmingham, deuxième ville du royaume réputée pour sa mixité culturelle, sociale et religieuse, au printemps 2014. Intitulée </w:t>
      </w:r>
      <w:r>
        <w:rPr>
          <w:i/>
          <w:iCs/>
          <w:color w:val="000000"/>
        </w:rPr>
        <w:t>« Cheval de Troie »</w:t>
      </w:r>
      <w:r>
        <w:rPr>
          <w:color w:val="000000"/>
        </w:rPr>
        <w:t>, elle alertait les autorités publiques sur la présence de musulmans intégristes au sein de la direction de six écoles publiques de la ville. Le corbeau – jamais identifié – dénonçait la séparation des garçons et des filles dans les classes, l'interdiction de l'apprentissage de la musique, l'organisation de pèlerinages à la Mecque financés sur des deniers publics et l'intimidation à l'encontre des professeurs non musulmans – ou musulmans modérés. Une lettre anonyme qui contenait néanmoins assez d’éléments à charge pour </w:t>
      </w:r>
      <w:hyperlink r:id="rId4" w:tgtFrame="_blank">
        <w:r>
          <w:rPr>
            <w:rStyle w:val="InternetLink"/>
            <w:color w:val="0071B3"/>
          </w:rPr>
          <w:t>faire douter les Britanniques sur la validité de leur modèle</w:t>
        </w:r>
      </w:hyperlink>
      <w:r>
        <w:rPr>
          <w:color w:val="000000"/>
        </w:rPr>
        <w:t>.</w:t>
      </w:r>
    </w:p>
    <w:p>
      <w:pPr>
        <w:pStyle w:val="Ox7c09c64c68msonormal"/>
        <w:shd w:fill="FFFFFF" w:val="clear"/>
        <w:spacing w:lineRule="atLeast" w:line="336" w:before="0" w:after="160"/>
        <w:jc w:val="both"/>
        <w:rPr>
          <w:rFonts w:ascii="Arial" w:hAnsi="Arial" w:cs="Arial"/>
          <w:color w:val="444444"/>
          <w:sz w:val="22"/>
          <w:szCs w:val="22"/>
        </w:rPr>
      </w:pPr>
      <w:r>
        <w:rPr>
          <w:color w:val="000000"/>
        </w:rPr>
        <w:t>Dans le contexte de ce système, on sait que, pendant des décennies, des centaines de jeunes adolescentes — la plupart des jeunes filles blanches en grande difficulté sociale — ont été abandonnées à être violées et exploitées sexuellement dans des villes du Nord de l’Angleterre : Birmingham, Telford, Rotherham, Oxford, Bradford. Alors que la chose commence à se savoir, dans le cours des années 2000, des services sociaux, la police, et le système judiciaire sont dans le déni, préfèrent fermer les yeux alors que de nombreux signalements leur sont transmis, car ils ont peur d’être taxés de racistes, une majorité des violeurs étant d’origine pakistanaise. Un </w:t>
      </w:r>
      <w:hyperlink r:id="rId5" w:tgtFrame="_blank">
        <w:r>
          <w:rPr>
            <w:rStyle w:val="InternetLink"/>
            <w:color w:val="0071B3"/>
          </w:rPr>
          <w:t>rejet d’informations aussi justifié</w:t>
        </w:r>
      </w:hyperlink>
      <w:r>
        <w:rPr>
          <w:color w:val="000000"/>
        </w:rPr>
        <w:t>, parce qu’il aurait pu servir l’idéologie de l’extrême droite.</w:t>
      </w:r>
    </w:p>
    <w:p>
      <w:pPr>
        <w:pStyle w:val="Ox7c09c64c68msonormal"/>
        <w:shd w:fill="FFFFFF" w:val="clear"/>
        <w:spacing w:lineRule="atLeast" w:line="336" w:before="0" w:after="160"/>
        <w:jc w:val="both"/>
        <w:rPr>
          <w:rFonts w:ascii="Arial" w:hAnsi="Arial" w:cs="Arial"/>
          <w:color w:val="444444"/>
          <w:sz w:val="22"/>
          <w:szCs w:val="22"/>
        </w:rPr>
      </w:pPr>
      <w:r>
        <w:rPr>
          <w:color w:val="000000"/>
        </w:rPr>
        <w:t>C’est toujours le même discours sur la richesse de la diversité, mais en réalité il est question de communautés qui ne font que coexister avec des tensions fortes, et pas seulement entre musulmans et "Blancs" majoritaires, mais aussi entre musulmans et Sikhs, par exemple.</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Jeremy Stubbs :</w:t>
      </w:r>
      <w:r>
        <w:rPr>
          <w:color w:val="000000"/>
        </w:rPr>
        <w:t> Tower Hamlets, dans l’est de Londres, quartier traditionnellement très défavorisé, représente la plus grande concentration de musulmans au Royaume Uni. Et la plus grande partie de la population musulmane y est d’origine ou d’ascendance bangladaise. Dans la mesure où il y a de l’entrisme extrémiste, il est moins </w:t>
      </w:r>
      <w:r>
        <w:rPr>
          <w:i/>
          <w:iCs/>
          <w:color w:val="000000"/>
        </w:rPr>
        <w:t>frériste</w:t>
      </w:r>
      <w:r>
        <w:rPr>
          <w:color w:val="000000"/>
        </w:rPr>
        <w:t> que </w:t>
      </w:r>
      <w:r>
        <w:rPr>
          <w:i/>
          <w:iCs/>
          <w:color w:val="000000"/>
        </w:rPr>
        <w:t>jamaatiste</w:t>
      </w:r>
      <w:r>
        <w:rPr>
          <w:color w:val="000000"/>
        </w:rPr>
        <w:t> – il s’agit d’un autre courant islamiste, Jamaat-e-Islami, mais qui est allié à celui du frérisme. Les questions d’extrémisme au niveau du gouvernement local se focalisent sur la personnalité de Lutfur Rahman, qui est d’origine bangladaise mais a grandi à Tower Hamlets. D’abord élu local travailliste, il a été sélectionné par le parti comme candidat à la mairie en 2010, mais désélectionné après des accusations de fraude électorale et les révélations d’un documentaire télévisé qui prétendait que Rahman entretenait des liens avec l’Islamic Forum of Europe (IFM). Cette organisation est soupçonnée d’être une façade du mouvement jamaatiste. Elle gérerait une des mosquées les plus importantes de la capitale, la East London Mosque. Se présentant comme indépendant, Rahman gagne les élections et devient maire. Il est louangé par l’islamo-gauchiste George Galloway et le parti que ce dernier représente, The Respect Party.</w:t>
      </w:r>
    </w:p>
    <w:p>
      <w:pPr>
        <w:pStyle w:val="Ox7c09c64c68msonormal"/>
        <w:shd w:fill="FFFFFF" w:val="clear"/>
        <w:spacing w:lineRule="atLeast" w:line="336" w:before="0" w:after="160"/>
        <w:jc w:val="both"/>
        <w:rPr>
          <w:rFonts w:ascii="Arial" w:hAnsi="Arial" w:cs="Arial"/>
          <w:color w:val="444444"/>
          <w:sz w:val="22"/>
          <w:szCs w:val="22"/>
        </w:rPr>
      </w:pPr>
      <w:r>
        <w:rPr>
          <w:color w:val="000000"/>
        </w:rPr>
        <w:t>En 2014, Rahman est réélu sous l’étiquette Tower Hamlets First, malgré un nouveau documentaire télévisé qui l’accuse de rediriger des fonds publics vers des associations bangladaises et somaliennes en échange de votes. Mais cette fois quatre électeurs contestent son élection en suivant une procédure officielle. Le gouvernement central ordonne une enquête, et un procès s’ouvre contre lui en 2015. Il est condamné pour des pratiques de fraude électorale qui comprennent ce qu’on appelle – par un euphémisme curieux – l’« intimidation spirituelle », c’est-à-dire une pression exercée sur certains électeurs à travers leur imam. Conclusion : Rahman est démis de ses fonctions et reste inéligible pendant cinq ans. Notaire, il est exclu de sa profession.</w:t>
      </w:r>
    </w:p>
    <w:p>
      <w:pPr>
        <w:pStyle w:val="Ox7c09c64c68msonormal"/>
        <w:shd w:fill="FFFFFF" w:val="clear"/>
        <w:spacing w:lineRule="atLeast" w:line="336" w:before="0" w:after="160"/>
        <w:jc w:val="both"/>
        <w:rPr>
          <w:rFonts w:ascii="Arial" w:hAnsi="Arial" w:cs="Arial"/>
          <w:color w:val="444444"/>
          <w:sz w:val="22"/>
          <w:szCs w:val="22"/>
        </w:rPr>
      </w:pPr>
      <w:r>
        <w:rPr>
          <w:color w:val="000000"/>
        </w:rPr>
        <w:t>Phénix politique, il renaît en 2022 quand il est réélu à la mairie en tant que candidat d’un nouveau parti, Aspire, créé pendant qu’il était sans mandat. Les mêmes accusations de malversation ne tardent pas à être portées contre lui. Les Bangladais représentent 34,7% de la population locale, mais leurs associations accaparent un pourcentage disproportionné des fonds municipaux. Les élus de son parti sont tous d’ascendance bangladaise, et son cabinet de maire ne contient que des hommes d’ascendance bangladaise. En février 2024, le gouvernement conservateur - accusé bien entendu d’agir par pure islamophobie - envoie des inspecteurs pour enquêter. Contre toute attente, peut-être, cette pression est maintenue en novembre par le nouveau gouvernement travailliste qui envoie des « agents ministériels » (« ministerial envoys ») pour surveiller les réunions et les prises de décision du conseil municipal. Rahman est-il un véritable islamiste ou un magouilleur politique qui s’allie volontiers avec les islamistes ? A Tower Hamlets en 2010, le conseil municipal a soutenu un projet pour construire, sur la rue principale, Brick Lane, des arches en acier inoxydable représentant des hijabs géants. Sous la pression des opposants, le projet a fini par être abandonné. En 2012, apparaît une peinture murale propalestinienne par un artiste américain qui reproduit des éléments de l’iconographie antisémite traditionnelle. L’artiste reçoit le soutien de Jeremy Corbyn (qui n’est pas encore leader des travaillistes) avant de voir son œuvre effacée sous la pression des nombreuses plaintes. En 2014, des écoles privées musulmanes attirent l’attention des autorités qui les accusent d’organiser trop de classes en non-mixité et de présenter des programmes trop focalisés sur islam aux dépens des sujets fondamentaux normalement obligatoires. Pourtant, jusqu’à présent personne n’a pu démontrer de manière définitive que les problèmes de Tower Hamlets relèvent plus de l’entrisme islamiste que du copinage et de la corruption.</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Tous les partis sont-ils concernés par des tentatives de pressions communautaires et par l’entrisme islamiste ?</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Guylain Chevrier :</w:t>
      </w:r>
      <w:r>
        <w:rPr>
          <w:color w:val="000000"/>
        </w:rPr>
        <w:t> On sait combien il existe un vote musulman travailliste, mais suite à l’invasion de l’Irak en 2003, nombre de musulmans avaient reporté leurs suffrages sur les libéraux-démocrates anti-interventionnistes en 2005. Cela étant, sur les vingt circonscriptions comptant plus de 30% d’habitants musulmans, toutes ont élu un député travailliste en 2019. Autrement dit, le clientélisme a quand même la peau dure.</w:t>
      </w:r>
    </w:p>
    <w:p>
      <w:pPr>
        <w:pStyle w:val="Ox7c09c64c68msonormal"/>
        <w:shd w:fill="FFFFFF" w:val="clear"/>
        <w:spacing w:lineRule="atLeast" w:line="336" w:before="0" w:after="160"/>
        <w:jc w:val="both"/>
        <w:rPr>
          <w:rFonts w:ascii="Arial" w:hAnsi="Arial" w:cs="Arial"/>
          <w:color w:val="444444"/>
          <w:sz w:val="22"/>
          <w:szCs w:val="22"/>
        </w:rPr>
      </w:pPr>
      <w:r>
        <w:rPr>
          <w:color w:val="000000"/>
        </w:rPr>
        <w:t>L’aile gauche du Parti travailliste avait soutenu la cause palestinienne en faisant un milieu propice à l’antisémitisme. Ce qui a été combattu ensuite au sein du parti pour réparer les relations avec la communauté juive, ce qui a eu un certain effet repoussoir pour le vote musulman. Les déclarations suite à l’attaque du 7 octobre provoquèrent un début de rupture avec l’électorat musulman, lorsque par la parole de son principal représentant fut donné aux députés travaillistes l’ordre de s’abstenir sur une proposition du Parti nationaliste écossais exigeant un cessez-le-feu immédiat à Gaza, ce qui fut ensuite rectifié pour, au contraire, en soutenir l’exigence. On peut voir combien ce clientélisme pousse aussi à un opportunisme qui encourage le fait communautaire sans proposer d’alternative à un modèle qui parait de plus en plus instable et politiquement incontrôlable.</w:t>
      </w:r>
    </w:p>
    <w:p>
      <w:pPr>
        <w:pStyle w:val="Ox7c09c64c68msonormal"/>
        <w:shd w:fill="FFFFFF" w:val="clear"/>
        <w:spacing w:lineRule="atLeast" w:line="336" w:before="0" w:after="160"/>
        <w:jc w:val="both"/>
        <w:rPr>
          <w:rFonts w:ascii="Arial" w:hAnsi="Arial" w:cs="Arial"/>
          <w:color w:val="444444"/>
          <w:sz w:val="22"/>
          <w:szCs w:val="22"/>
        </w:rPr>
      </w:pPr>
      <w:r>
        <w:rPr>
          <w:color w:val="000000"/>
        </w:rPr>
        <w:t>D’ailleurs, c’est ce que les dernières élections municipales anglaises de 2024 ont bien démontré, que ce vote musulman qui se vit au grand jour n’est plus acquis aux travaillistes. Si les derniers résultats ont confirmé la large victoire des travaillistes, notamment à Londres où Sadiq Khan, a remporté un troisième mandat, alors que la communauté musulmane s’est là largement mobilisée en sa faveur, pour ses prises de position pro-palestiniennes, mais aussi sa vision très communautariste de la société anglaise, c’est un autre événement qui a retenu l’attention. Une partie de la communauté musulmane, notamment du nord de l’Angleterre, a délaissé les deux principaux partis, pour voir finalement naître une poussée de candidats indépendants. En décembre 2023, plus d’une vingtaine d’organisations se constituèrent en un groupe appelé </w:t>
      </w:r>
      <w:r>
        <w:rPr>
          <w:i/>
          <w:iCs/>
          <w:color w:val="000000"/>
        </w:rPr>
        <w:t>The Muslim Vote</w:t>
      </w:r>
      <w:r>
        <w:rPr>
          <w:color w:val="000000"/>
        </w:rPr>
        <w:t>, avec quasiment comme seul mot d’ordre : « Gaza ».  Il y eut en effet, dans ces élections, une forte corrélation entre la proportion de musulmans dans une circonscription et les pertes des travaillistes. Ainsi, ce sont </w:t>
      </w:r>
      <w:hyperlink r:id="rId6" w:tgtFrame="_blank">
        <w:r>
          <w:rPr>
            <w:rStyle w:val="InternetLink"/>
            <w:color w:val="0071B3"/>
          </w:rPr>
          <w:t>cinq indépendants « pro-palestiniens »</w:t>
        </w:r>
      </w:hyperlink>
      <w:r>
        <w:rPr>
          <w:color w:val="000000"/>
        </w:rPr>
        <w:t> qui ont été élus à la Chambre des communes.</w:t>
      </w:r>
    </w:p>
    <w:p>
      <w:pPr>
        <w:pStyle w:val="Ox7c09c64c68msonormal"/>
        <w:shd w:fill="FFFFFF" w:val="clear"/>
        <w:spacing w:lineRule="atLeast" w:line="336" w:before="0" w:after="160"/>
        <w:jc w:val="both"/>
        <w:rPr>
          <w:rFonts w:ascii="Arial" w:hAnsi="Arial" w:cs="Arial"/>
          <w:color w:val="444444"/>
          <w:sz w:val="22"/>
          <w:szCs w:val="22"/>
        </w:rPr>
      </w:pPr>
      <w:r>
        <w:rPr>
          <w:color w:val="000000"/>
        </w:rPr>
        <w:t>On a poussé des cris d’orfraie du côté du parti travailliste, l’ancien Premier ministre travailliste Tony Blair parlant de créer, face à cette nouvelle difficulté, « une nouvelle unité »… Encore et toujours plus de clientélisme ?</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Quels ont été les principaux partis au Royaume-Uni qui ont cédé face au clientélisme religieux ?</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Jeremy Stubbs :</w:t>
      </w:r>
      <w:r>
        <w:rPr>
          <w:color w:val="000000"/>
        </w:rPr>
        <w:t> L’électorat musulman est traditionnellement travailliste, pour la plupart. Il est donc inévitable que la majorité des musulmans, qu’ils soient extrémistes ou non, choisissent le parti travailliste pour faire une carrière politique, au niveau local ou national. L’influence des courants les plus radicaux a été à son apogée quand Jeremy Corbyn était leader, de 2015 à 2020. Le radicalisme de Corbyn a fini par être insupportable même pour son propre parti qui, une fois Starmer élu à sa tête, l’a expulsé en 2024. Une autre figure-clé est celle de Ken Livingstone, maire travailliste de Londres de 2000 à 2008. Comme Corbyn, c’est par ses propres propos antisémites qu’il a été démasqué, conduisant à sa suspension du parti en 2016. Mais les islamistes pour qui même l’aile radicale du Parti travailliste était trop « molle » ont cherché une alliance avec des militants d’extrême-gauche à l’époque des guerres en Irak et Afghanistan. La coalition « Stop the War », par exemple, créée en 2001, a lancé une grande tendance islamo-gauchiste qu’on a vu toujours à l’œuvre dans l’organisation des manifestations géantes pro-Gaza après le 7-Octobre. Ici, une personnalité qui a joué un rôle central est George Galloway, ancien député travailliste qui a rejoint The Respect Party, créé en 2004 pour incarner des tendances à la fois marxistes et islamistes. Galloway a été deux fois élu au Parlement sous l’étiquette de ce parti, et au moins une fois avec le soutien de l’Islamic Forum for Europe. </w:t>
      </w:r>
    </w:p>
    <w:p>
      <w:pPr>
        <w:pStyle w:val="Ox7c09c64c68msonormal"/>
        <w:shd w:fill="FFFFFF" w:val="clear"/>
        <w:spacing w:lineRule="atLeast" w:line="336" w:before="0" w:after="160"/>
        <w:jc w:val="both"/>
        <w:rPr>
          <w:rFonts w:ascii="Arial" w:hAnsi="Arial" w:cs="Arial"/>
          <w:color w:val="444444"/>
          <w:sz w:val="22"/>
          <w:szCs w:val="22"/>
        </w:rPr>
      </w:pPr>
      <w:r>
        <w:rPr>
          <w:color w:val="000000"/>
        </w:rPr>
        <w:t>En 2024, il se présente à une élection partielle dans la circonscription très musulmane de Rochdale, dans la banlieue de Manchester, cette fois en tant que candidat d’un nouveau parti qu’il a créé en 2019, le Workers’ Party of Britain. Menant campagne principalement sur la question de Gaza, il réussit à ravir ce siège jusqu’alors solidement travailliste. Mais aux élections générales de la même année, les travaillistes le reprennent. Galloway reste une figure charismatique mais marginale. Le Parti travailliste continue à représenter le vecteur majeur des aspirations islamistes. En 2023 se crée The Muslim Vote, un groupe de pression qui a pour objectif de forcer des candidats travaillistes à soutenir publiquement la Palestine plutôt qu’Israël, contre la politique adoptée par Starmer. Aux élections de 2024, ce groupe a réussi à faire élire cinq députés indépendants dans des circonscriptions travaillistes ; parmi eux, Jeremy Corbyn. Dans d’autres circonscriptions, des majorités travaillistes traditionnellement très solides ont été réduites. Sous Starmer, les travaillistes font un numéro d’équilibriste, essayant à la fois d’amadouer la plupart des leurs électeurs musulmans et de prendre des distances par rapport à toute forme de radicalisme islamiste.</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Quels sont les risques démocratiques d’une infiltration de logiques identitaires ou religieuses dans la constitution des listes électorales municipales ? Quelles conséquences sociales et républicaines une telle dérive pourrait-elle avoir en France : recul de l’égalité, enclaves communautaires, tensions interreligieuses, etc. ?</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Guylain Chevrier :</w:t>
      </w:r>
      <w:r>
        <w:rPr>
          <w:color w:val="000000"/>
        </w:rPr>
        <w:t> Avec ces candidats indépendants, on passe à un </w:t>
      </w:r>
      <w:hyperlink r:id="rId7" w:tgtFrame="_blank">
        <w:r>
          <w:rPr>
            <w:rStyle w:val="InternetLink"/>
            <w:color w:val="0071B3"/>
          </w:rPr>
          <w:t>séparatisme politique</w:t>
        </w:r>
      </w:hyperlink>
      <w:r>
        <w:rPr>
          <w:color w:val="000000"/>
        </w:rPr>
        <w:t>. On devrait avoir à l’esprit le danger que cela constitue, alors qu’un député britannique élu d'une circonscription où réside une importante communauté juive, a annoncé qu'il ne se représenterait pas aux élections, après des menaces d'un groupe islamiste appelé Muslims Against Crusades (Musulmans contre les croisades) et l'incendie criminel de son bureau dans ce contexte électoral anglais.</w:t>
      </w:r>
      <w:r>
        <w:rPr>
          <w:b/>
          <w:bCs/>
          <w:color w:val="000000"/>
        </w:rPr>
        <w:t>  </w:t>
      </w:r>
      <w:r>
        <w:rPr>
          <w:color w:val="000000"/>
        </w:rPr>
        <w:t>Une décision qui est intervenue alors que le nombre d'actes antisémites a fortement augmenté au Royaume-Uni, depuis le pogrom du Hamas en Israël le 7 octobre et la guerre à Gaza.</w:t>
      </w:r>
    </w:p>
    <w:p>
      <w:pPr>
        <w:pStyle w:val="Ox7c09c64c68msonormal"/>
        <w:shd w:fill="FFFFFF" w:val="clear"/>
        <w:spacing w:lineRule="atLeast" w:line="336" w:before="0" w:after="160"/>
        <w:jc w:val="both"/>
        <w:rPr>
          <w:rFonts w:ascii="Arial" w:hAnsi="Arial" w:cs="Arial"/>
          <w:color w:val="444444"/>
          <w:sz w:val="22"/>
          <w:szCs w:val="22"/>
        </w:rPr>
      </w:pPr>
      <w:r>
        <w:rPr>
          <w:color w:val="000000"/>
        </w:rPr>
        <w:t>Dans ce droit fil, selon un rapport commandé par le responsable gouvernemental de la lutte contre l'extrémisme, dont le </w:t>
      </w:r>
      <w:r>
        <w:rPr>
          <w:i/>
          <w:iCs/>
          <w:color w:val="000000"/>
        </w:rPr>
        <w:t>Times</w:t>
      </w:r>
      <w:r>
        <w:rPr>
          <w:color w:val="000000"/>
        </w:rPr>
        <w:t> a eu connaissance, les intimidations et menaces contre des personnes censées avoir manqué de respect à l'islam sont en augmentation alarmante au Royaume-Uni. Parallèlement aux revendications sur Gaza, la dénonciation d’actes de </w:t>
      </w:r>
      <w:r>
        <w:rPr>
          <w:i/>
          <w:iCs/>
          <w:color w:val="000000"/>
        </w:rPr>
        <w:t>« blasphème »</w:t>
      </w:r>
      <w:r>
        <w:rPr>
          <w:color w:val="000000"/>
        </w:rPr>
        <w:t> serait une stratégie bien définie des islamistes radicaux pour faire pression sur la société britannique, alarmant les autorités. On peut voir parfaitement où mène en réalité cette politique de la tolérance aux différences, sous couvert de richesse de la diversité, pour faire que le communautarisme en vienne à gangrener littéralement la démocratie au point d’une fragilisation alarmante des libertés.</w:t>
      </w:r>
    </w:p>
    <w:p>
      <w:pPr>
        <w:pStyle w:val="Ox7c09c64c68msonormal"/>
        <w:shd w:fill="FFFFFF" w:val="clear"/>
        <w:spacing w:lineRule="atLeast" w:line="336" w:before="0" w:after="160"/>
        <w:jc w:val="both"/>
        <w:rPr>
          <w:rFonts w:ascii="Arial" w:hAnsi="Arial" w:cs="Arial"/>
          <w:color w:val="444444"/>
          <w:sz w:val="22"/>
          <w:szCs w:val="22"/>
        </w:rPr>
      </w:pPr>
      <w:r>
        <w:rPr>
          <w:color w:val="000000"/>
        </w:rPr>
        <w:t>Une réalité qui devrait faire réfléchir aussi en France. On sait combien il n’y est plus question d’un fantasme concernant le clientélisme politico-religieux, avec un vote musulman très convoité. D’après l’IFOP pour la Croix, les dernières élections européennes ont révélé que les suffrages de 62% des électeurs musulmans ont choisi LFI, dont 83% ont cité le conflit israélo-palestinien comme enjeu déterminant de leur vote (contre seulement 25% de l’ensemble de la population). L’usage par cette organisation à tort et à travers du terme toxique « islamophobie », qui assimile toute critique de l’islam à une maladie en en faisant un instrument d’intimidation, qui revient au rétablissement du délit de blasphème, devrait résonner comme une alarme. On l’a vu face au crime sanglant de ce jeune Malien musulman, Mohammed Moussaoui, alors que les premiers éléments évoquent un périple meurtrier qui ne s'inscrit dans aucune idéologie, et qu’on apprend qu’une partie de sa famille, dont celle qui l’a reçue en Italie, est de confession musulmane, on a sauté dessus pour généraliser et dire que tous les musulmans en France étaient en danger. Au-delà de la question palestinienne servant d’autojustification à la dérive séparatiste, le délit de blasphème est un repère fort de séparation. </w:t>
      </w:r>
    </w:p>
    <w:p>
      <w:pPr>
        <w:pStyle w:val="Ox7c09c64c68msonormal"/>
        <w:shd w:fill="FFFFFF" w:val="clear"/>
        <w:spacing w:lineRule="atLeast" w:line="336" w:before="0" w:after="160"/>
        <w:jc w:val="both"/>
        <w:rPr>
          <w:rFonts w:ascii="Arial" w:hAnsi="Arial" w:cs="Arial"/>
          <w:color w:val="444444"/>
          <w:sz w:val="22"/>
          <w:szCs w:val="22"/>
        </w:rPr>
      </w:pPr>
      <w:r>
        <w:rPr>
          <w:color w:val="000000"/>
        </w:rPr>
        <w:t>On voit bien que les élections municipales et ensuite présidentielles vont en être l’enjeu. Par-delà un clientélisme politico-religieux qui a été pratiqué peu ou prou par les uns ou les autres, nous allons sans doute vers des candidats communautaires sur certaines listes, dont musulmans. Mais c’est prendre un grand risque, car, comme dans le cas anglais, c’est mettre sur orbite une logique communautaire qui pourra ensuite prendre son envol et suivre son propre chemin vers des candidats indépendants, forts de ce tremplin de l’adoubement démocratique par des formations politiques ayant pignon sur rue. Ce serait une rupture dans l’égalité, car ce serait valider une pression communautaire emportant avec elle la liberté de choix de nombreux concitoyens musulmans. Ce serait aussi un nouveau modèle politique comme fait accompli du séparatisme, derrière lequel l’islamisme aurait les mains libres.</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Au regard de la situation britannique, quelles mesures devraient prendre Bruno Retailleau pour endiguer ce phénomène d’entrisme au cœur de la campagne des municipales 2026 en France ? Le plan de lutte de Bruno Retailleau contre l’entrisme est-il suffisant pour endiguer le phénomène ?  </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Jeremy Stubbs :</w:t>
      </w:r>
      <w:r>
        <w:rPr>
          <w:color w:val="000000"/>
        </w:rPr>
        <w:t> La plus grande leçon de l’expérience britannique est négative. Dompter l’Hydre de l’entrisme islamiste est très difficile. Pour un acteur politique, il faut avoir le courage de supporter les accusations d’islamophobie par lesquelles les extrémistes, la gauche et même le centre tenteront de le discréditer. Il faut aussi agir avec vigueur et décision, d’un côté, mais avec doigté et délicatesse de l’autre. Autrement dit, on doit se montrer sans pitié envers les éléments radicaux, mais en même temps très compréhensif envers le reste des musulmans. Il est nécessaire de prendre des mesures « top down », en invoquant toute l’autorité de l’État, et des mesures « bottom up » en combattant les réseaux des islamistes par des réseaux de modérés. Rahman a été évincé à Tower Hamlets quand des citoyens ordinaires – dont un homme de gauche d’ascendance bangladaise ! – ont décidé d’agir d’eux-mêmes. L’État seul peut beaucoup faire, mais pas tout. Il a besoin de relais sur le terrain. </w:t>
      </w:r>
    </w:p>
    <w:p>
      <w:pPr>
        <w:pStyle w:val="Ox7c09c64c68msonormal"/>
        <w:shd w:fill="FFFFFF" w:val="clear"/>
        <w:spacing w:lineRule="atLeast" w:line="336" w:before="0" w:after="160"/>
        <w:jc w:val="both"/>
        <w:rPr>
          <w:rFonts w:ascii="Arial" w:hAnsi="Arial" w:cs="Arial"/>
          <w:color w:val="444444"/>
          <w:sz w:val="22"/>
          <w:szCs w:val="22"/>
        </w:rPr>
      </w:pPr>
      <w:r>
        <w:rPr>
          <w:b/>
          <w:bCs/>
          <w:color w:val="000000"/>
        </w:rPr>
        <w:t>Guylain Chevrier :</w:t>
      </w:r>
      <w:r>
        <w:rPr>
          <w:color w:val="000000"/>
        </w:rPr>
        <w:t> On connait la situation aujourd’hui, lorsque l’on apprend par un</w:t>
      </w:r>
      <w:r>
        <w:rPr>
          <w:b/>
          <w:bCs/>
          <w:color w:val="000000"/>
        </w:rPr>
        <w:t> </w:t>
      </w:r>
      <w:r>
        <w:rPr>
          <w:color w:val="000000"/>
        </w:rPr>
        <w:t>sondage Ifop pour </w:t>
      </w:r>
      <w:r>
        <w:rPr>
          <w:i/>
          <w:iCs/>
          <w:color w:val="000000"/>
        </w:rPr>
        <w:t>Charlie Hebdo</w:t>
      </w:r>
      <w:r>
        <w:rPr>
          <w:color w:val="000000"/>
        </w:rPr>
        <w:t> et la Fondation Jean-Jaurès qu’à la question : «</w:t>
      </w:r>
      <w:r>
        <w:rPr>
          <w:i/>
          <w:iCs/>
          <w:color w:val="000000"/>
        </w:rPr>
        <w:t> Faites-vous passer vos convictions religieuses avant les valeurs de la République ? </w:t>
      </w:r>
      <w:r>
        <w:rPr>
          <w:color w:val="000000"/>
        </w:rPr>
        <w:t>», 74 % des Français musulmans de moins de 25 ans affirment mettre l'islam avant la République, alors qu'ils sont 25 % pour les 35 ans et plus. Par ailleurs, 45 % des Français musulmans de moins de 25 ans pensent que «</w:t>
      </w:r>
      <w:r>
        <w:rPr>
          <w:i/>
          <w:iCs/>
          <w:color w:val="000000"/>
        </w:rPr>
        <w:t> l'islam est incompatible avec les valeurs de la société française </w:t>
      </w:r>
      <w:r>
        <w:rPr>
          <w:color w:val="000000"/>
        </w:rPr>
        <w:t>», alors que 24 % des plus de 35 ans partagent cette opinion. Selon les résultats d’une enquête de l’Ifop de fin 2023, plus de quatre musulmanes sur dix ont déjà porté en public une abaya (43 %), expérience très largement majoritaire dans les rangs des jeunes (64 % des moins de 25 ans).</w:t>
      </w:r>
    </w:p>
    <w:p>
      <w:pPr>
        <w:pStyle w:val="Ox7c09c64c68msonormal"/>
        <w:shd w:fill="FFFFFF" w:val="clear"/>
        <w:spacing w:lineRule="atLeast" w:line="336" w:before="0" w:after="160"/>
        <w:jc w:val="both"/>
        <w:rPr>
          <w:rFonts w:ascii="Arial" w:hAnsi="Arial" w:cs="Arial"/>
          <w:color w:val="444444"/>
          <w:sz w:val="22"/>
          <w:szCs w:val="22"/>
        </w:rPr>
      </w:pPr>
      <w:r>
        <w:rPr>
          <w:color w:val="000000"/>
        </w:rPr>
        <w:t>Il y a de toute évidence une énorme incompréhension, largement entretenue par des voix contraires, et dont la confusion favorise un discours d’auto-stigmatisation et de victimisation qui concourt au repli, à l’enfermement. Il n’y a pas de démocratie possible si la religion est considérée au-dessus de tout, car elle s’oppose à ce moment à l’établissement d’un lien social qui est avant tout politique, c’est-à-dire, celui de l’intérêt porté aux affaires de la cité indépendamment de la croyance ou non, mais comme citoyens, qui nous concerne tous.</w:t>
      </w:r>
    </w:p>
    <w:p>
      <w:pPr>
        <w:pStyle w:val="Ox7c09c64c68msonormal"/>
        <w:shd w:fill="FFFFFF" w:val="clear"/>
        <w:spacing w:lineRule="atLeast" w:line="336" w:before="0" w:after="160"/>
        <w:jc w:val="both"/>
        <w:rPr>
          <w:rFonts w:ascii="Arial" w:hAnsi="Arial" w:cs="Arial"/>
          <w:color w:val="444444"/>
          <w:sz w:val="22"/>
          <w:szCs w:val="22"/>
        </w:rPr>
      </w:pPr>
      <w:r>
        <w:rPr>
          <w:color w:val="000000"/>
        </w:rPr>
        <w:t>Le ministre de l’Intérieur, Bruno Retailleau, a </w:t>
      </w:r>
      <w:hyperlink r:id="rId8" w:tgtFrame="_blank">
        <w:r>
          <w:rPr>
            <w:rStyle w:val="InternetLink"/>
            <w:color w:val="0071B3"/>
          </w:rPr>
          <w:t>dévoilé ce lundi 26 mai les contours</w:t>
        </w:r>
      </w:hyperlink>
      <w:r>
        <w:rPr>
          <w:color w:val="000000"/>
        </w:rPr>
        <w:t> de ce qu’il souhaite mettre en place pour </w:t>
      </w:r>
      <w:r>
        <w:rPr>
          <w:i/>
          <w:iCs/>
          <w:color w:val="000000"/>
        </w:rPr>
        <w:t>«une meilleure organisation» </w:t>
      </w:r>
      <w:r>
        <w:rPr>
          <w:color w:val="000000"/>
        </w:rPr>
        <w:t>de l’Etat face à l’islamisme, trois jours après la publication officielle, vendredi dernier, d’un rapport sur l’islamisme en France.  </w:t>
      </w:r>
      <w:r>
        <w:rPr>
          <w:i/>
          <w:iCs/>
          <w:color w:val="000000"/>
        </w:rPr>
        <w:t>«Cette nouvelle organisation va reposer, un peu à l’image de ce qui a été fait sur le terrorisme, sur des chefs de file à différents niveaux, dont «un vrai chef de file en matière de renseignement»</w:t>
      </w:r>
      <w:r>
        <w:rPr>
          <w:color w:val="000000"/>
        </w:rPr>
        <w:t> et un parquet administratif pouvant diligenter des dissolutions. …</w:t>
      </w:r>
      <w:r>
        <w:rPr>
          <w:i/>
          <w:iCs/>
          <w:color w:val="000000"/>
        </w:rPr>
        <w:t> «Je souhaite que demain les</w:t>
      </w:r>
      <w:r>
        <w:rPr>
          <w:color w:val="000000"/>
        </w:rPr>
        <w:t> </w:t>
      </w:r>
      <w:r>
        <w:rPr>
          <w:i/>
          <w:iCs/>
          <w:color w:val="000000"/>
        </w:rPr>
        <w:t>Cellules de lutte contre l’islamisme et le repli communautaire (Clir) puissent s’attaquer aux écosystèmes islamistes»,</w:t>
      </w:r>
      <w:r>
        <w:rPr>
          <w:color w:val="000000"/>
        </w:rPr>
        <w:t> a défendu le ministre en soulignant que </w:t>
      </w:r>
      <w:r>
        <w:rPr>
          <w:i/>
          <w:iCs/>
          <w:color w:val="000000"/>
        </w:rPr>
        <w:t>«la lutte contre l’islamisme et contre l’entrisme, ce n’est pas seulement l’affaire du ministère de l’Intérieur»</w:t>
      </w:r>
      <w:r>
        <w:rPr>
          <w:color w:val="000000"/>
        </w:rPr>
        <w:t> mais </w:t>
      </w:r>
      <w:r>
        <w:rPr>
          <w:i/>
          <w:iCs/>
          <w:color w:val="000000"/>
        </w:rPr>
        <w:t>«de l’ensemble des ministères et des services de l’Etat»</w:t>
      </w:r>
      <w:r>
        <w:rPr>
          <w:color w:val="000000"/>
        </w:rPr>
        <w:t>. L’architecture de ce plan </w:t>
      </w:r>
      <w:r>
        <w:rPr>
          <w:i/>
          <w:iCs/>
          <w:color w:val="000000"/>
        </w:rPr>
        <w:t>«ne saurait se déployer et être efficace si elle ne reposait pas sur une infrastructure territoriale»</w:t>
      </w:r>
      <w:r>
        <w:rPr>
          <w:color w:val="000000"/>
        </w:rPr>
        <w:t> et ce </w:t>
      </w:r>
      <w:r>
        <w:rPr>
          <w:i/>
          <w:iCs/>
          <w:color w:val="000000"/>
        </w:rPr>
        <w:t>«exactement comme avec le terrorisme»,</w:t>
      </w:r>
      <w:r>
        <w:rPr>
          <w:color w:val="000000"/>
        </w:rPr>
        <w:t> a-t-il ajouté.</w:t>
      </w:r>
    </w:p>
    <w:p>
      <w:pPr>
        <w:pStyle w:val="Ox7c09c64c68msonormal"/>
        <w:shd w:fill="FFFFFF" w:val="clear"/>
        <w:spacing w:lineRule="atLeast" w:line="336" w:before="0" w:after="160"/>
        <w:jc w:val="both"/>
        <w:rPr>
          <w:rFonts w:ascii="Arial" w:hAnsi="Arial" w:cs="Arial"/>
          <w:color w:val="444444"/>
          <w:sz w:val="22"/>
          <w:szCs w:val="22"/>
        </w:rPr>
      </w:pPr>
      <w:r>
        <w:rPr>
          <w:color w:val="000000"/>
        </w:rPr>
        <w:t>Mais le plus important à retenir est sans doute le message qu’il a pu délivrer, dans le même temps, que "</w:t>
      </w:r>
      <w:r>
        <w:rPr>
          <w:i/>
          <w:iCs/>
          <w:color w:val="000000"/>
        </w:rPr>
        <w:t>Nul ne peut se prévaloir de sa religion, de ses croyances, de ses origines, pour échapper à la règle commune". </w:t>
      </w:r>
      <w:r>
        <w:rPr>
          <w:color w:val="000000"/>
        </w:rPr>
        <w:t>Cela étant, si beaucoup de commentateurs cherchent à y voir on ne sait quelle formule tombant dans le vide ou une provocation de plus à l’égard de nos concitoyens musulmans faisant écho aux idées du RN, on ne saurait oublier cette chose essentielle : nos libertés ont été acquises par le désencadrement de notre société du religieux, pour l’installer à une autre place que celle de l’Etat, dans le droit d’un libre choix de soi, de for intérieur. Autrement dit, en établissant une République laïque garantissant les droits de tous parce que séparant l’Etat des cultes. C’est en prenant la mesure de cette formule du ministre, de nombreuses fois défendue sur le chemin de la constitution de notre République, et qu’il n’a donc pas inventée mais osée exprimer, ce qu’on peut lui reconnaitre, que nous parviendrons peut-être à mettre la liberté au-dessus de ces dangers, par une contre-vague.</w:t>
      </w:r>
    </w:p>
    <w:p>
      <w:pPr>
        <w:pStyle w:val="Normal"/>
        <w:rPr>
          <w:rFonts w:ascii="Arial" w:hAnsi="Arial" w:cs="Arial"/>
          <w:color w:val="444444"/>
          <w:sz w:val="22"/>
          <w:szCs w:val="22"/>
        </w:rPr>
      </w:pPr>
      <w:r>
        <w:rPr>
          <w:rFonts w:cs="Arial" w:ascii="Arial" w:hAnsi="Arial"/>
          <w:color w:val="444444"/>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7c09c64c68msonormal">
    <w:name w:val="ox-7c09c64c6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guylain-chevrier-1501444" TargetMode="External"/><Relationship Id="rId3" Type="http://schemas.openxmlformats.org/officeDocument/2006/relationships/hyperlink" Target="https://atlantico.fr/author/jeremy-stubbs" TargetMode="External"/><Relationship Id="rId4" Type="http://schemas.openxmlformats.org/officeDocument/2006/relationships/hyperlink" Target="https://www.france24.com/fr/20150501-birmingham-limites-multiculturalisme-anglais-royaume-uni-elections-islam-tensions-communautarisme-small-heath" TargetMode="External"/><Relationship Id="rId5" Type="http://schemas.openxmlformats.org/officeDocument/2006/relationships/hyperlink" Target="https://atlantico.fr/article/decryptage/antiracisme-devenu-fou-rotherham-rochdale-et-autres-ces-tragiques-affaires-dabus-sexuels-qui-ebranlent-le-royaume-uni-apres-avoir-ete-etouffees-pendant-des-annees" TargetMode="External"/><Relationship Id="rId6" Type="http://schemas.openxmlformats.org/officeDocument/2006/relationships/hyperlink" Target="https://www.europe1.fr/international/elections-municipales-en-angleterre-la-poussee-des-independants-musulmans-4245370" TargetMode="External"/><Relationship Id="rId7" Type="http://schemas.openxmlformats.org/officeDocument/2006/relationships/hyperlink" Target="https://www.causeur.fr/au-royaume-uni-les-musulmans-prennent-leur-autonomie-politique-287329" TargetMode="External"/><Relationship Id="rId8" Type="http://schemas.openxmlformats.org/officeDocument/2006/relationships/hyperlink" Target="https://www.lefigaro.fr/actualite-france/bruno-retailleau-devoile-son-organisation-pour-s-attaquer-aux-ecosystemes-islamistes-2025052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7:40:00Z</dcterms:created>
  <dc:creator>XXX</dc:creator>
  <dc:description/>
  <cp:keywords/>
  <dc:language>en-US</dc:language>
  <cp:lastModifiedBy>XXX</cp:lastModifiedBy>
  <dcterms:modified xsi:type="dcterms:W3CDTF">2025-05-31T07:42:00Z</dcterms:modified>
  <cp:revision>1</cp:revision>
  <dc:subject/>
  <dc:title>836 Entrisme islamiste aux municipales : radioscopie de la menace (et des leçons venues de “l’exemple britan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